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4380</wp:posOffset>
                </wp:positionH>
                <wp:positionV relativeFrom="page">
                  <wp:posOffset>2268855</wp:posOffset>
                </wp:positionV>
                <wp:extent cx="26974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1.6pt;mso-wrap-distance-left:9.05pt;mso-wrap-distance-right:9.05pt;mso-wrap-distance-top:0pt;mso-wrap-distance-bottom:0pt;margin-top:178.65pt;mso-position-vertical-relative:page;margin-left:3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480" w:after="0"/>
        <w:ind w:firstLine="652"/>
        <w:jc w:val="both"/>
        <w:rPr/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на основании письма комитета имущественных отношений администрации Пермского муниципального района от 29.10.2020 № 278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080001:339, расположенного по адресу: Пермский край, Пермский район, Фроловское с/п, д. Броды, ул. Подлесная, 6, от 08.12.2020 </w:t>
        <w:br/>
        <w:t>№ СЭД-2020-299-01-12-01вн-168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Ведение огородничества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</w:t>
        <w:br/>
        <w:t>№ 399, в отношении земельного участка с кадастровым номером 59:32:2080001:339, расположенного по адресу: Пермский край, Пермский район, Фроловское с/п, д. Броды, ул. Подлесная, 6.</w:t>
      </w:r>
    </w:p>
    <w:p>
      <w:pPr>
        <w:pStyle w:val="Normal"/>
        <w:spacing w:lineRule="exact" w:line="360"/>
        <w:ind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3:00Z</dcterms:created>
  <dc:creator>EMarkin</dc:creator>
  <dc:description/>
  <dc:language>en-US</dc:language>
  <cp:lastModifiedBy>adm15-01</cp:lastModifiedBy>
  <dcterms:modified xsi:type="dcterms:W3CDTF">2020-12-2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